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63"/>
        <w:gridCol w:w="163"/>
        <w:gridCol w:w="1517"/>
        <w:gridCol w:w="1678"/>
        <w:gridCol w:w="514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55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DIPLOMA VÁZLATTERVEK TANSZÉKI BEMUTATÁSA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2012. 04. 10. (KED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PARI ÉS MEZŐGAZDASÁGI ÉPÜLETTERVEZÉSI TANSZÉ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9,00-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ldi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tali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nedikty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k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oltá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áda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solt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ülöp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Máté Sándo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áfrány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r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0,00-1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nnai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tr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gsch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bert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nfi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ábo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ill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gula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oémi Zsuz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ill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ániel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1,00-1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imon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ét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is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ábo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k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ét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Hegedűs Ádám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Kemény Ágn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2,00-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BÉDSZÜNET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3,00-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Bakos Tamá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Balog Mária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Deák Adrienn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Kónya Balázs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Mákos Erna Ninett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4,00-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Zöld Ágnes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Bencsik Gábo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Bernáth Csab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Fichtinger Gyula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Hokstok Dóra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5,0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Szentiványi Mátyá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Soós Alexandra Rita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 xml:space="preserve">Kormányos Kornél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u-HU"/>
              </w:rPr>
              <w:t>Kovács Nándo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1:00Z</dcterms:created>
  <dc:creator>Ipar_tszk</dc:creator>
  <dc:description/>
  <dc:language>en-US</dc:language>
  <cp:lastModifiedBy>Ipar_tszk</cp:lastModifiedBy>
  <dcterms:modified xsi:type="dcterms:W3CDTF">2012-04-06T10:12:00Z</dcterms:modified>
  <cp:revision>1</cp:revision>
  <dc:subject/>
  <dc:title/>
</cp:coreProperties>
</file>